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Michael Montafi</w:t>
      </w:r>
    </w:p>
    <w:p>
      <w:pPr>
        <w:pStyle w:val="Normal"/>
        <w:jc w:val="left"/>
        <w:rPr>
          <w:sz w:val="22"/>
          <w:szCs w:val="22"/>
        </w:rPr>
      </w:pPr>
      <w:r>
        <w:rPr>
          <w:sz w:val="22"/>
          <w:szCs w:val="22"/>
        </w:rPr>
        <w:t>6/23/2011</w:t>
      </w:r>
    </w:p>
    <w:p>
      <w:pPr>
        <w:pStyle w:val="Normal"/>
        <w:jc w:val="center"/>
        <w:rPr>
          <w:sz w:val="28"/>
          <w:szCs w:val="28"/>
        </w:rPr>
      </w:pPr>
      <w:r>
        <w:rPr>
          <w:sz w:val="28"/>
          <w:szCs w:val="28"/>
        </w:rPr>
      </w:r>
    </w:p>
    <w:p>
      <w:pPr>
        <w:pStyle w:val="Normal"/>
        <w:jc w:val="center"/>
        <w:rPr>
          <w:i/>
          <w:i/>
          <w:iCs/>
          <w:sz w:val="28"/>
          <w:szCs w:val="28"/>
        </w:rPr>
      </w:pPr>
      <w:r>
        <w:rPr>
          <w:i/>
          <w:iCs/>
          <w:sz w:val="28"/>
          <w:szCs w:val="28"/>
        </w:rPr>
        <w:t>Chapter 3</w:t>
      </w:r>
    </w:p>
    <w:p>
      <w:pPr>
        <w:pStyle w:val="Normal"/>
        <w:jc w:val="center"/>
        <w:rPr>
          <w:i/>
          <w:i/>
          <w:iCs/>
          <w:sz w:val="28"/>
          <w:szCs w:val="28"/>
        </w:rPr>
      </w:pPr>
      <w:r>
        <w:rPr>
          <w:i/>
          <w:iCs/>
          <w:sz w:val="28"/>
          <w:szCs w:val="28"/>
        </w:rPr>
      </w:r>
    </w:p>
    <w:p>
      <w:pPr>
        <w:pStyle w:val="Normal"/>
        <w:spacing w:lineRule="auto" w:line="480"/>
        <w:jc w:val="left"/>
        <w:rPr>
          <w:i w:val="false"/>
          <w:i w:val="false"/>
          <w:iCs w:val="false"/>
          <w:sz w:val="24"/>
          <w:szCs w:val="24"/>
        </w:rPr>
      </w:pPr>
      <w:r>
        <w:rPr>
          <w:i w:val="false"/>
          <w:iCs w:val="false"/>
          <w:sz w:val="24"/>
          <w:szCs w:val="24"/>
        </w:rPr>
        <w:t xml:space="preserve">Mark: 'Israel Born, Palestine Destroyed'. By the end of WW2 the Zionist movement had grown exponentially in size and power and the Jewish population of Palestine had grown considerably. The Jewish narrative is well known in the United States and around the world, from the exodus to the holocaust. Yet, not much is known about the Palestinian experience. Now, Hisham, you offer an incredibly invaluable perspective on the conflict. You were born in Dheisheh Refugee Camp in 1963? </w:t>
      </w:r>
    </w:p>
    <w:p>
      <w:pPr>
        <w:pStyle w:val="Normal"/>
        <w:spacing w:lineRule="auto" w:line="480"/>
        <w:jc w:val="left"/>
        <w:rPr>
          <w:i w:val="false"/>
          <w:i w:val="false"/>
          <w:iCs w:val="false"/>
          <w:sz w:val="24"/>
          <w:szCs w:val="24"/>
        </w:rPr>
      </w:pPr>
      <w:r>
        <w:rPr>
          <w:i w:val="false"/>
          <w:iCs w:val="false"/>
          <w:sz w:val="24"/>
          <w:szCs w:val="24"/>
        </w:rPr>
        <w:t>Hisham: Correct.</w:t>
      </w:r>
    </w:p>
    <w:p>
      <w:pPr>
        <w:pStyle w:val="Normal"/>
        <w:spacing w:lineRule="auto" w:line="480"/>
        <w:jc w:val="left"/>
        <w:rPr>
          <w:i w:val="false"/>
          <w:i w:val="false"/>
          <w:iCs w:val="false"/>
          <w:sz w:val="24"/>
          <w:szCs w:val="24"/>
        </w:rPr>
      </w:pPr>
      <w:r>
        <w:rPr>
          <w:i w:val="false"/>
          <w:iCs w:val="false"/>
          <w:sz w:val="24"/>
          <w:szCs w:val="24"/>
        </w:rPr>
        <w:t>Mark: So right from the beginning, you were a refugee. From what you've learned from your friends and family, what was going on during the immediate aftermath of the Second World War?</w:t>
      </w:r>
    </w:p>
    <w:p>
      <w:pPr>
        <w:pStyle w:val="Normal"/>
        <w:spacing w:lineRule="auto" w:line="480"/>
        <w:jc w:val="left"/>
        <w:rPr>
          <w:i w:val="false"/>
          <w:i w:val="false"/>
          <w:iCs w:val="false"/>
          <w:sz w:val="24"/>
          <w:szCs w:val="24"/>
        </w:rPr>
      </w:pPr>
      <w:r>
        <w:rPr>
          <w:i w:val="false"/>
          <w:iCs w:val="false"/>
          <w:sz w:val="24"/>
          <w:szCs w:val="24"/>
        </w:rPr>
        <w:t xml:space="preserve">Hisham: Like I previously stated, there was incredible frustration at the end of the war on the Palestinian side. The goals of the three year rebellion had not been met and the British, a nation exhausted from a devastating war, had given up oversight of the region to the United Nations and a very pro-Zionist United States. Added to this was the crisis of a Palestinian leadership fraught with infighting and treachery. </w:t>
      </w:r>
    </w:p>
    <w:p>
      <w:pPr>
        <w:pStyle w:val="Normal"/>
        <w:spacing w:lineRule="auto" w:line="480"/>
        <w:jc w:val="left"/>
        <w:rPr>
          <w:i w:val="false"/>
          <w:i w:val="false"/>
          <w:iCs w:val="false"/>
          <w:sz w:val="24"/>
          <w:szCs w:val="24"/>
        </w:rPr>
      </w:pPr>
      <w:r>
        <w:rPr>
          <w:i w:val="false"/>
          <w:iCs w:val="false"/>
          <w:sz w:val="24"/>
          <w:szCs w:val="24"/>
        </w:rPr>
        <w:t>Mark: What was the Palestinian response to the UN takeover of the situation in Palestine and how did they prepare to meet an impending Zionist takeover?</w:t>
      </w:r>
    </w:p>
    <w:p>
      <w:pPr>
        <w:pStyle w:val="Normal"/>
        <w:spacing w:lineRule="auto" w:line="480"/>
        <w:jc w:val="left"/>
        <w:rPr/>
      </w:pPr>
      <w:r>
        <w:rPr>
          <w:i w:val="false"/>
          <w:iCs w:val="false"/>
          <w:sz w:val="24"/>
          <w:szCs w:val="24"/>
        </w:rPr>
        <w:t xml:space="preserve">Hisham: During the 1940s there was an attempt at recovering from the Jewish immigration shock of the 1930s and the bloody campaign launched by British colonial forces on the intifada. The Second World War offered a brief respite from the the turmoil of the previous decade. </w:t>
      </w:r>
      <w:r>
        <w:rPr>
          <w:b w:val="false"/>
          <w:bCs w:val="false"/>
          <w:i w:val="false"/>
          <w:caps w:val="false"/>
          <w:smallCaps w:val="false"/>
          <w:color w:val="000000"/>
          <w:spacing w:val="0"/>
          <w:sz w:val="24"/>
          <w:szCs w:val="24"/>
        </w:rPr>
        <w:t>Abd al-Qadir al-Husayni</w:t>
      </w:r>
      <w:r>
        <w:rPr>
          <w:b w:val="false"/>
          <w:bCs w:val="false"/>
          <w:sz w:val="24"/>
          <w:szCs w:val="24"/>
        </w:rPr>
        <w:t xml:space="preserve"> can be seen as one of the primary national figures to rally Palestinians in preparation for the turbulence that would unleash itself in 1948. A famous resistance fighter during the 1930s, al-Husayni returned from exile to fight in the '48 war but by and large, the resistance he commanded  was not as strong as the Zionist movement. In my opinion there was a great deal of asymmetry between the Zionists and the Palestinians.</w:t>
      </w:r>
    </w:p>
    <w:p>
      <w:pPr>
        <w:pStyle w:val="Normal"/>
        <w:spacing w:lineRule="auto" w:line="480"/>
        <w:jc w:val="left"/>
        <w:rPr>
          <w:b w:val="false"/>
          <w:b w:val="false"/>
          <w:bCs w:val="false"/>
          <w:sz w:val="24"/>
          <w:szCs w:val="24"/>
        </w:rPr>
      </w:pPr>
      <w:r>
        <w:rPr>
          <w:b w:val="false"/>
          <w:bCs w:val="false"/>
          <w:sz w:val="24"/>
          <w:szCs w:val="24"/>
        </w:rPr>
        <w:t xml:space="preserve">Mark: What was the status of the idea of the two state solution? We've talked about the Peel Commission, we've talked the original birth of the two state solution, was there much interest or discussion of the two state solution in those days? </w:t>
      </w:r>
    </w:p>
    <w:p>
      <w:pPr>
        <w:pStyle w:val="Normal"/>
        <w:spacing w:lineRule="auto" w:line="480"/>
        <w:jc w:val="left"/>
        <w:rPr>
          <w:b w:val="false"/>
          <w:b w:val="false"/>
          <w:bCs w:val="false"/>
          <w:sz w:val="24"/>
          <w:szCs w:val="24"/>
        </w:rPr>
      </w:pPr>
      <w:r>
        <w:rPr>
          <w:b w:val="false"/>
          <w:bCs w:val="false"/>
          <w:sz w:val="24"/>
          <w:szCs w:val="24"/>
        </w:rPr>
        <w:t xml:space="preserve">Hisham: In November of 1947 the British handed over the question of Palestine to the UN which in turn passed resolution 181 under severe pressure from the United States. Palestinians were in complete shock and taken by surprise by these profound series of events. From the Palestinian perspective, resolution 181 was entirely unjust for they [the Palestinians] were never consulted, the resolution was a grave violation of Palestine's right to self determination, and the terms of the partition guaranteed that 56 percent of the country be awarded to its Jewish minority. Moreover, the remaining territory left to the indigenous inhabitants comprised the most arid and landlocked territories of Palestine. So egregious was the injustice that is hardly a surprise that many Palestinians resisted. It should also be mentioned that, in spite of resolution 181, Zionist groups, such as the Irgun, were already mobilizing to take Palestine by force. One of the most famous atrocities to be recorded was the 1948 massacre of Deir Yassin where the entire village population of men, women, and children were systematically murdered by Jewish militias. </w:t>
      </w:r>
    </w:p>
    <w:p>
      <w:pPr>
        <w:pStyle w:val="Normal"/>
        <w:spacing w:lineRule="auto" w:line="480"/>
        <w:jc w:val="left"/>
        <w:rPr/>
      </w:pPr>
      <w:r>
        <w:rPr>
          <w:rFonts w:eastAsia="Times New Roman" w:cs="Times New Roman"/>
          <w:b w:val="false"/>
          <w:bCs w:val="false"/>
          <w:sz w:val="24"/>
          <w:szCs w:val="24"/>
        </w:rPr>
        <w:t xml:space="preserve">  </w:t>
      </w:r>
      <w:r>
        <w:rPr>
          <w:b w:val="false"/>
          <w:bCs w:val="false"/>
          <w:sz w:val="24"/>
          <w:szCs w:val="24"/>
        </w:rPr>
        <w:t xml:space="preserve">Mark: Using today's terminology, this was an 'ethnic cleansing' and this was the terror of the time. It had political goals and, as we know, many of those individuals who directed such atrocities became the future leaders of the new Israeli state, the Zionist movement, the revisionist Zionist movement, and the settlement movement. Did the Palestinian population at the time think that the rest of the Arab world would intervene and halt the violence? What was the relationship between the Palestinians and the rest of the Arab world. </w:t>
      </w:r>
    </w:p>
    <w:p>
      <w:pPr>
        <w:pStyle w:val="Normal"/>
        <w:spacing w:lineRule="auto" w:line="480"/>
        <w:jc w:val="left"/>
        <w:rPr/>
      </w:pPr>
      <w:r>
        <w:rPr>
          <w:b w:val="false"/>
          <w:bCs w:val="false"/>
          <w:sz w:val="24"/>
          <w:szCs w:val="24"/>
        </w:rPr>
        <w:t xml:space="preserve">Hisham: Well, Israel declared itself an independent state in the middle of May, 1948, and the Truman administration officially recognized Israel only eleven minutes after its declaration of sovereignty. Of course, the 1948 war broke out soon after. Frankly, there were high hopes that the Arabs would come to their aid but in actuality, they were quite alone in their struggle against the Israelis. The Arab armies that did arrive only did so symbolically to appease popular demands on their home-fronts. In other words, whether  in Egypt or Jordan, there was no support for the Palestinians in their fight against Israel; these  states were still firmly under the reign of the British crown. In fact, those armies that did come to aid the Palestinians, most notably the Arab Legion, did more to help Israel than harm it. Some of these armies even contributed to ethnic cleansing against the Palestinians. Ultimately, what resulted from that first war was the total dismemberment of Palestine; Israel came out of 1948 with 76 percent of Palestinian territory, Jordan claimed the West Bank, and Egypt secured the Gaza Strip. Over 800,000 Palestinians became refugees and close to 500 Palestinian towns and villages were left in ruin. The cruelty leveled against the Palestinians by Israeli forces was equally matched by the cruelty leveled upon them by the Arabs. One of my uncles even described the torture he endured while being held by the Jordanians on suspicion of collaborating with the resistance. </w:t>
      </w:r>
    </w:p>
    <w:p>
      <w:pPr>
        <w:pStyle w:val="Normal"/>
        <w:spacing w:lineRule="auto" w:line="480"/>
        <w:jc w:val="left"/>
        <w:rPr>
          <w:b w:val="false"/>
          <w:b w:val="false"/>
          <w:bCs w:val="false"/>
          <w:sz w:val="24"/>
          <w:szCs w:val="24"/>
        </w:rPr>
      </w:pPr>
      <w:r>
        <w:rPr>
          <w:b w:val="false"/>
          <w:bCs w:val="false"/>
          <w:sz w:val="24"/>
          <w:szCs w:val="24"/>
        </w:rPr>
        <w:t>Mark: Of course, in those days, the Hashemite Kingdom was trying to consolidate its hold on East Jerusalem and the West Bank. The Hashemite Kingdom was trying, in a sense, to become the Palestinian State but not under Palestinian rule but under Hashemite and British rule. The international community immediately stepped forward and it did so in the guise of Count Folke Bernadotte who was a very distinguished diplomat in the European world. He was immediately dispatched to Palestine by the UN and his efforts were very extensive. He attempted a number of different plans including what could be seen as a variant of the two state solution. And then, in the middle of his efforts, and after getting many of the Zionist leaders to support him, he was assassinated by the Irgun. In my opinion this early set back symbolized the first 'death' of the two state solution.</w:t>
      </w:r>
    </w:p>
    <w:p>
      <w:pPr>
        <w:pStyle w:val="Normal"/>
        <w:spacing w:lineRule="auto" w:line="480"/>
        <w:jc w:val="left"/>
        <w:rPr/>
      </w:pPr>
      <w:r>
        <w:rPr>
          <w:b w:val="false"/>
          <w:bCs w:val="false"/>
          <w:sz w:val="24"/>
          <w:szCs w:val="24"/>
        </w:rPr>
        <w:t>Hisham: I believe this is well said. Indeed the assassination of Bernadotte was politically driven to wipe out an idea, to wipe out the possibility of establishing an Arab state. This 1948 was a period of catastrophe for the Palestinian people. Israel was only interested in solidifying its own interests and expanding its territory regardless of Palestinian well-being. Even</w:t>
      </w:r>
      <w:r>
        <w:rPr>
          <w:b w:val="false"/>
          <w:bCs w:val="false"/>
          <w:color w:val="000000"/>
          <w:sz w:val="24"/>
          <w:szCs w:val="24"/>
        </w:rPr>
        <w:t xml:space="preserve">  </w:t>
      </w:r>
      <w:hyperlink r:id="rId2">
        <w:r>
          <w:rPr>
            <w:rStyle w:val="InternetLink"/>
            <w:b w:val="false"/>
            <w:i w:val="false"/>
            <w:caps w:val="false"/>
            <w:smallCaps w:val="false"/>
            <w:strike w:val="false"/>
            <w:dstrike w:val="false"/>
            <w:spacing w:val="0"/>
            <w:sz w:val="24"/>
          </w:rPr>
          <w:t>Menachem Begin</w:t>
        </w:r>
      </w:hyperlink>
      <w:r>
        <w:rPr>
          <w:b w:val="false"/>
          <w:bCs w:val="false"/>
          <w:color w:val="000000"/>
          <w:sz w:val="24"/>
          <w:szCs w:val="24"/>
        </w:rPr>
        <w:t xml:space="preserve"> writes in his autobiography that were it not for the massacre of Palestinians during the 1948 war, </w:t>
      </w:r>
      <w:r>
        <w:rPr>
          <w:b w:val="false"/>
          <w:bCs w:val="false"/>
          <w:i w:val="false"/>
          <w:iCs w:val="false"/>
          <w:color w:val="000000"/>
          <w:sz w:val="24"/>
          <w:szCs w:val="24"/>
        </w:rPr>
        <w:t xml:space="preserve">Israel would not have come to exist. You can imagine what a catastrophic set of consequences loomed over Palestinian society after the Nakba. The Zionist myth that people left voluntarily is not only laughable but, I think, a cheap way at altering history. </w:t>
      </w:r>
    </w:p>
    <w:p>
      <w:pPr>
        <w:pStyle w:val="Normal"/>
        <w:spacing w:lineRule="auto" w:line="480"/>
        <w:jc w:val="left"/>
        <w:rPr>
          <w:b w:val="false"/>
          <w:b w:val="false"/>
          <w:bCs w:val="false"/>
          <w:i w:val="false"/>
          <w:i w:val="false"/>
          <w:iCs w:val="false"/>
          <w:color w:val="000000"/>
          <w:sz w:val="24"/>
          <w:szCs w:val="24"/>
        </w:rPr>
      </w:pPr>
      <w:r>
        <w:rPr>
          <w:b w:val="false"/>
          <w:bCs w:val="false"/>
          <w:i w:val="false"/>
          <w:iCs w:val="false"/>
          <w:color w:val="000000"/>
          <w:sz w:val="24"/>
          <w:szCs w:val="24"/>
        </w:rPr>
        <w:t>Mark: And the ramifications went beyond Palestine. The entire Arab world was, in a sense, defeated. This led to the revolution in Egypt, the rise of Nasser, and the eventual war over the Suez Canal. Of course that is when Eisenhower stepped in. What happened in the 1950's? What was the status of the two state solution?</w:t>
      </w:r>
    </w:p>
    <w:p>
      <w:pPr>
        <w:pStyle w:val="Normal"/>
        <w:spacing w:lineRule="auto" w:line="48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Hisham: It was gone. Due to the dismay and shock at the performance of the Arab armies and political systems, almost every Arab country went into upheaval. Nasser was an army officer and witnessed the 1948 war and saw first hand the how ill-prepared and poorly directed Egyptian forces were. Nasser  concluded that there was no genuine attempt by the regime to support the Palestinians and this was one of the main reasons why he led the army rebellion in Egypt. In every Arab state could be felt the unrest generated from the disastrous handling of the Palestinian cause. Yet, overall, the 1950s was a decade of deep sleep for the question of Palestine. The Palestinians were so exhausted from the Nakba that the 1950s became more a time of recovery than action. </w:t>
      </w:r>
    </w:p>
    <w:p>
      <w:pPr>
        <w:pStyle w:val="Normal"/>
        <w:spacing w:lineRule="auto" w:line="480"/>
        <w:jc w:val="left"/>
        <w:rPr>
          <w:b w:val="false"/>
          <w:b w:val="false"/>
          <w:bCs w:val="false"/>
          <w:i w:val="false"/>
          <w:i w:val="false"/>
          <w:iCs w:val="false"/>
          <w:color w:val="000000"/>
          <w:sz w:val="24"/>
          <w:szCs w:val="24"/>
        </w:rPr>
      </w:pPr>
      <w:r>
        <w:rPr>
          <w:b w:val="false"/>
          <w:bCs w:val="false"/>
          <w:i w:val="false"/>
          <w:iCs w:val="false"/>
          <w:color w:val="000000"/>
          <w:sz w:val="24"/>
          <w:szCs w:val="24"/>
        </w:rPr>
        <w:t>Mark: This was also the period that saw Palestinian refugee tents become permanent concrete housing. Nonetheless, I am still under the impression that many Palestinian refugees still believed they would be allowed to return home as the UN resolution 194 stipulated. Am I correct in thinking this?</w:t>
      </w:r>
    </w:p>
    <w:p>
      <w:pPr>
        <w:pStyle w:val="Normal"/>
        <w:spacing w:lineRule="auto" w:line="480"/>
        <w:jc w:val="left"/>
        <w:rPr/>
      </w:pPr>
      <w:r>
        <w:rPr>
          <w:b w:val="false"/>
          <w:bCs w:val="false"/>
          <w:i w:val="false"/>
          <w:iCs w:val="false"/>
          <w:color w:val="000000"/>
          <w:sz w:val="24"/>
          <w:szCs w:val="24"/>
        </w:rPr>
        <w:t xml:space="preserve">Hisham:  Yes, resolution 194 assured the right of Palestinians to return home and/or to receive compensation for the agonizing experience they lived through. And from 1948 on Palestinians did believe they  would be allowed to someday return to their homes and property. Most important is the fact that the 1950s was a period of turmoil that the Arab states exploited to 'Arabize' the question of Palestine. So, not only was the country dismembered but the very question of Palestinian national identity was under attack. The Egyptians, even Nasser, who was respected throughout Palestine viewed himself as the supreme leader of the entire Arab world including Palestine. Certainly the Hashemites viewed themselves as the true owners of Palestine, at least the West Bank. So, this was the decade of 'Arabization' and the erasing of Palestinian national identity; that is until some Palestinian university students began looking critically at the political predicament of their country and began planning a new course which would eventually lead to the formation of the PLO. </w:t>
      </w:r>
    </w:p>
    <w:p>
      <w:pPr>
        <w:pStyle w:val="Normal"/>
        <w:spacing w:lineRule="auto" w:line="480"/>
        <w:jc w:val="left"/>
        <w:rPr>
          <w:b w:val="false"/>
          <w:b w:val="false"/>
          <w:bCs w:val="false"/>
          <w:i w:val="false"/>
          <w:i w:val="false"/>
          <w:iCs w:val="false"/>
          <w:color w:val="000000"/>
          <w:sz w:val="24"/>
          <w:szCs w:val="24"/>
        </w:rPr>
      </w:pPr>
      <w:r>
        <w:rPr>
          <w:b w:val="false"/>
          <w:bCs w:val="false"/>
          <w:i w:val="false"/>
          <w:iCs w:val="false"/>
          <w:color w:val="000000"/>
          <w:sz w:val="24"/>
          <w:szCs w:val="24"/>
        </w:rPr>
        <w:t>Mark: While the PLO was being established, we in America were preoccupied with the Cold War and the possibility of a nuclear war, economic prosperity, and international hegemony. Interestingly enough, the Kennedy administration was deeply concerned about the possibility of Israel becoming a nuclear power and sparking an arms race in the Middle East. Now, at this time, I don't believe the PLO had a two state solution as a part of their political agenda. How did the two state solution interact with the start of the PLO?</w:t>
      </w:r>
    </w:p>
    <w:p>
      <w:pPr>
        <w:pStyle w:val="Normal"/>
        <w:tabs>
          <w:tab w:val="clear" w:pos="709"/>
          <w:tab w:val="left" w:pos="3555" w:leader="none"/>
        </w:tabs>
        <w:spacing w:lineRule="auto" w:line="48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Hisham: The beginning of the establishment of the PLO was interesting because it was the Arab State system that wanted its creation in order to send an image to the Palestinians that the Arab state system was concerned and sincere for their well-being. Interestingly enough, the first conference in 1964, where the PLO established themselves declared, had the support of both King Hussein and Nasser; two sworn rivals. Each of them thought they could contain Palestine’s attempts at independence by working closely with the PLO. In 1965, Fatah was launched after Yasser Arafat, unconvinced at the ability of the Arab state system to halt an Israeli water project aimed at expanding settlement construction, sabotaged the waterway project and garnered his movement credibility.  It wasn't until after the devastating Six Day War that a two state solution was discussed. There was a one state solution put forward by the PLO and Fatah, in particular, that outlined a secular, inclusive, state for all.  </w:t>
      </w:r>
    </w:p>
    <w:p>
      <w:pPr>
        <w:pStyle w:val="Normal"/>
        <w:spacing w:lineRule="auto" w:line="480"/>
        <w:jc w:val="left"/>
        <w:rPr>
          <w:b w:val="false"/>
          <w:b w:val="false"/>
          <w:bCs w:val="false"/>
          <w:i w:val="false"/>
          <w:i w:val="false"/>
          <w:iCs w:val="false"/>
          <w:color w:val="000000"/>
          <w:sz w:val="24"/>
          <w:szCs w:val="24"/>
        </w:rPr>
      </w:pPr>
      <w:r>
        <w:rPr>
          <w:b w:val="false"/>
          <w:bCs w:val="false"/>
          <w:i w:val="false"/>
          <w:iCs w:val="false"/>
          <w:color w:val="000000"/>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nachem_Beg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29:03Z</dcterms:created>
  <dc:creator>Michael  Montafi</dc:creator>
  <dc:description/>
  <dc:language>en-US</dc:language>
  <cp:lastModifiedBy>Michael  Montafi</cp:lastModifiedBy>
  <dcterms:modified xsi:type="dcterms:W3CDTF">2011-06-27T01:37:06Z</dcterms:modified>
  <cp:revision>27</cp:revision>
  <dc:subject/>
  <dc:title/>
</cp:coreProperties>
</file>